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4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5-000258-4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27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Джураева Нодиржона Нумонжоновича, дата рождения: … г.р, место рождения: …, ИП, паспорт: …, место жительства: …, ранее привлекавшегося к административной ответственности, ИНН …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04-28/135 от 04.09.2024 года  по ч.2 ст. 14.5 Кодекса РФ об административных правонарушениях, вступившим в законную силу 27.09.2024, Джураев Н.Н. привлечен к административной ответственности в виде штрафа в размере 10000 рублей. Получив копию указанного постановления  и достоверно зная о необходимости уплатить штраф в соответствии с ним, Джураев Н.Н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ураев Н.Н.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Джураева Н.Н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6.11.2024 года. Как следует из материалов дела, административный штраф не был уплачен </w:t>
      </w:r>
      <w:r>
        <w:rPr>
          <w:color w:val="000000"/>
          <w:sz w:val="24"/>
          <w:szCs w:val="24"/>
        </w:rPr>
        <w:t>Джураевым Н.Н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Джураева Н.Н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04-28/135 от 04.09.2024 года  по ч.2 ст. 14.5 Кодекса РФ об административных правонарушениях, вступившим в законную силу 27.09.2024, почтовым реестром, уведомлением о явке на составление протокола об АП от 27.11.2024; отчетом отслеживания почтовых отправлений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Джураеву Н.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жураева Нодиржона Нумонжон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0 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94252012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